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Б ОКАЗАНИИ ДОПОЛНИТЕЛЬНОЙ ПЛАТНОЙ ОБРАЗОВАТЕЛЬНОЙ УСЛУГ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БУДУЩЕГО ПЕРВОКЛАССНИК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/>
          </w:tcPr>
          <w:tbl>
            <w:tblPr>
              <w:tblW w:w="10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4"/>
              <w:gridCol w:w="5359"/>
            </w:tblGrid>
            <w:tr>
              <w:trPr>
                <w:trHeight w:val="293" w:hRule="atLeast"/>
              </w:trPr>
              <w:tc>
                <w:tcPr>
                  <w:tcW w:w="5174" w:type="dxa"/>
                  <w:tcBorders/>
                </w:tcPr>
                <w:p>
                  <w:pPr>
                    <w:pStyle w:val="Style18"/>
                    <w:ind w:left="-9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. Новки</w:t>
                  </w:r>
                </w:p>
              </w:tc>
              <w:tc>
                <w:tcPr>
                  <w:tcW w:w="5359" w:type="dxa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 ____ » ___________ 20___ г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Новкинская основная общеобразовательная школа (сокращённое наименование МОУ Новкинская ООШ) именуемое в дальнейш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Исполнитель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 основании лицензии № 030191 серии РО, рег.№ 2790, выданной департаментом образования администрации Владимирской области на срок с 03 апреля 2012 г. бессрочно и свидетельства о государственной аккредитации 33А01 № 0000528, регистрационный № 749, выданного департаментом образования администрации Владимирской области 23 мая 2014 г., в лице директора Начаровой Людмилы Александровны, действующей на основании Устава Исполнителя, с одной стороны,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 ______________________________________________________________________________________________________,                                                            </w:t>
            </w:r>
          </w:p>
        </w:tc>
      </w:tr>
      <w:tr>
        <w:trPr>
          <w:trHeight w:val="1658" w:hRule="atLeast"/>
        </w:trPr>
        <w:tc>
          <w:tcPr>
            <w:tcW w:w="1077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______ № __________, выдан ________________________________________________________________________ «__» _______ 20___г., код подразделения _______, зарегистрирован по адресу: 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, именуемый в дальнейш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Заказчи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другой стороны, а вместе именуем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тороны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9.2020 № 1441, Постановлением администрации Камешковского района от 16.02.2021 № 214 «О стоимости платных услуг в Муниципальном общеобразовательном учреждении Новкинская основная общеобразовательная школа», настоящий договор о нижеследующем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МЕТ ДОГОВ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Исполнитель предоставляет, а Заказчик оплачивает образовательную услугу «Школа будущего первоклассника», реализуемую в очной форме, которая полностью отвечает требованиям государственных образовательных стандартов образования, наименование и количество которых определено в образовательных программах Исполнителя. Стоимость услуги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рублей за одно занятие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ЯЗАННОСТИ ИСПОЛНИТЕЛЯ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Зачислить обучающего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ыполнившего установленные условия приема,  в «Школу будущего первоклассник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рганизовать и обеспечить надлежащее исполнение услуги, предусмотренной в разделе 1 Договора. Образовательная услуга оказывается в соответствии с тематическим планированием и расписанием занятий, разрабатываемыми Исполнителем;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;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Сохранить место за Обучающимся в случае его болезни, лечения, карантина и в других случаях пропуска занятий по уважительным причинам (в случае оплаты услуг, предусмотренных разделом 1 Договора);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формировать Заказчика об успехах Обучающегося;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При сложных семейных отношениях родителей Обучающегося соблюдать конфиденциальность информации об этом при условии, если соблюдение конфиденциальности не наносит ущерб Обучающемуся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ЯЗАННОСТИ ЗАКАЗЧИКА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Своевременно вносить плату за предоставленные услуги, указанные в разделе 1 Договора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ри поступлении Обучающегося в образовательное учреждение и в процессе его обучения своевременно предоставлять все необходимые документы, предусмотренные Уставом Исполнителя;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Незамедлительно сообщать руководителю Исполнителя об изменении контактного телефона и места жительства;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Извещать руководителя Исполнителя об уважительных причинах отсутствия Обучающегося на занятиях;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По просьбе Исполнителя приходить для беседы при наличии претензий Исполнителя к поведению Обучающегося или его отношению к получению образовательных услуг;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Проявлять уважение к педагогам, администрации и техническому персоналу Исполнителя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 Возмещать ущерб, причиненный Обучающимся имуществу Исполнителя, в соответствии с законодательством Российской Федерации;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 Обеспечить Обучающегося за свой счет предметами, необходимыми для надлежащего осуществления Исполнителем образовательного процесса, в количестве, соответствующем возрасту и потребностям Обучающегося;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 Не выдавать Обучающемуся ценных вещей, наличных денег, пластиковых карт на период его нахождения в школе. За пропажу ценных вещей и личных денег, не сданных на хранение педагогу, Исполнитель ответственности не несет;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 В случае выявления заболевания Обучающегося (по заключению учреждений здравоохранения) освободить Обучающегося от занятий и принять меры по его выздоровлению;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 Обеспечить посещение Обучающимся занятий согласно учебному расписанию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РАВА ИСПОЛНИТЕЛЯ, ЗАКАЗЧИКА,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обучающегося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Исполнитель вправе в одностороннем порядке расторгнуть Договор, если Заказчик в период его действия допускал нарушения, предусмотренные гражданским законодательством и Договором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Заказчик 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Договора, образовательной деятельности Исполнителя и перспектив ее развития, об успехах, поведении Обучающего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бращаться к работникам Исполнителя по всем вопросам деятельности образовательного учреждения;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Обучающийся вправе пользоваться имуществом Исполнителя, необходимым для осуществления образовательного процесса, во время занятий, предусмотренных расписанием;</w:t>
            </w:r>
          </w:p>
        </w:tc>
      </w:tr>
      <w:tr>
        <w:trPr>
          <w:trHeight w:val="346" w:hRule="atLeast"/>
        </w:trPr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Пользоваться дополнительными образовательными услугами, не входящими в учебную программу, за отдельную плату</w:t>
            </w:r>
          </w:p>
        </w:tc>
      </w:tr>
      <w:tr>
        <w:trPr>
          <w:trHeight w:val="80" w:hRule="atLeast"/>
        </w:trPr>
        <w:tc>
          <w:tcPr>
            <w:tcW w:w="1077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7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ПЛАТА УСЛУГ</w:t>
            </w:r>
          </w:p>
        </w:tc>
      </w:tr>
      <w:tr>
        <w:trPr>
          <w:trHeight w:val="180" w:hRule="atLeast"/>
        </w:trPr>
        <w:tc>
          <w:tcPr>
            <w:tcW w:w="1077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Заказчик оплачивает услуги, указанные в разделе 1 Договора, в сумме 60 рублей за одно занятие.</w:t>
            </w:r>
          </w:p>
        </w:tc>
      </w:tr>
      <w:tr>
        <w:trPr>
          <w:trHeight w:val="444" w:hRule="atLeast"/>
        </w:trPr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Перерасчет данной суммы в случае отсутствия Обучающегося по неуважительным причинам, не зависящим от Исполнителя, не производится. Перерасчет данной суммы производится в случае  отсутствия Обучающегося по болезни 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 Оплата стоимости образовательных услуг производится Заказчиком ежемесячными авансовыми платежами из расчёта количества занятий в данном месяце, не позднее, чем за 10 учебных дней до окончания оплаченного срока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 Оплата стоимости образовательных услуг производится Заказчиком путем перечисления денежных средств в размере, установленном в п. 6.1. Договора, на расчетный счет Исполнителя по реквизитам, указанным в Договоре. Отсутствие счёта не является уважительной причиной задержки оплаты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 При досрочном расторжении Договора сумма незачтенного аванса возвращается Исполнителем Заказчику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ь Заказчика по оплате признается исполненной после зачисления денежных средств в размере, установленном в п. 6.1. Договора, на расчетный счет Исполнителя. В случае, если оплата была произведена (подтверждается платежными документами), но не зачислена банком на расчетный счет Исполнителя в связи с допущенными ошибками, выяснением судьбы платежа занимается Заказчик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СНОВАНИЯ ИЗМЕНЕНИЯ И РАСТОРЖЕНИЯ ДОГОВОРА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Договор может быть расторгнут досрочно по соглашению сторон, а также по другим основаниям в порядке, предусмотренном Договором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Заказчик имеет право расторгнуть Договор в одностороннем порядке, предупредив об этом другую сторону не позднее, чем за 30 календарных дней до даты расторжения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 Исполнитель вправе досрочно расторгнуть Договор в одностороннем порядке в случае: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Заказчик нарушил сроки оплаты услуг, предусмотренные п. 6.1. Договора, более чем на 20 календарных дней;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Обучающийся имеет хронические или острые заболевания, при которых требуется специализированное медицинское лечение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внесения Заказчиком оплаты в течение 10 календарных дней после установленного в п.6.3. Договора срока Исполнитель имеет право приостановить оказание образовательных услуг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расторжении Договора принимается Исполнителем в присутствии Заказчика (иного законного представителя Обучающегося). Отсутствие на заседании Совета школы без уважительных причин Заказчика (иного законного представителя Обучающегося) не лишает Исполнителя права принять решение о расторжении Договора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читается расторгнутым в течение 10 календарных дней с момента письменного уведомления Исполнителем Заказчика об отказе от исполнения Договора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ОТВЕТСТВЕННОСТЬ ЗА НЕИСПОЛНЕНИЕ ИЛ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ДЛЕЖАЩЕЕ ИСПОЛНЕНИЕ ОБЯЗАТЕЛЬСТВ ПО ДОГОВОРУ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В случаях неисполнения или ненадлежащего исполнения Сторонами обязательств по Договору они несут ответственность, предусмотренную гражданским законодательством РФ и законодательством о защите прав потребителей, на условиях, установленных этим законодательством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РОК ДЕЙСТВИЯ ДОГОВОРА И ДРУГИЕ УСЛОВИЯ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1. Договор заключен на сро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«____» ____________20___г. по «___»____________20___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ступает в силу с момента подписания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 Договор составлен в двух экземплярах, имеющих равную юридическую силу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0. ПОДПИСИ СТОР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/>
          </w:tcPr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4"/>
              <w:gridCol w:w="1985"/>
              <w:gridCol w:w="3916"/>
            </w:tblGrid>
            <w:tr>
              <w:trPr/>
              <w:tc>
                <w:tcPr>
                  <w:tcW w:w="4434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сполнитель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азчик</w:t>
                  </w:r>
                </w:p>
              </w:tc>
            </w:tr>
            <w:tr>
              <w:trPr/>
              <w:tc>
                <w:tcPr>
                  <w:tcW w:w="4434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16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34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е общеобразовательное учреждение Новкинская основная общеобразовательная школа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: 601340, Владимирская область,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амешковский район,                        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. Новки, ул. Ильича, д.14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Н 3315008288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ПП 33150100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л/с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286X87240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/с 03234643176250002800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ЕНИЕ ВЛАДИМИР БАНКА РОССИИ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ФК по Владимирской области г. Владимир 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16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О: _______________________________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_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спортные данные:  __________________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_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_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 места жительства:_______________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_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_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тактный телефон:__________________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ись:_____________________________</w:t>
                  </w:r>
                </w:p>
              </w:tc>
            </w:tr>
            <w:tr>
              <w:trPr/>
              <w:tc>
                <w:tcPr>
                  <w:tcW w:w="4434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 __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>_________________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Л.А. Начаров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Style18"/>
        <w:tabs>
          <w:tab w:val="clear" w:pos="708"/>
          <w:tab w:val="left" w:pos="113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00:00Z</dcterms:created>
  <dc:creator>PC</dc:creator>
  <dc:description/>
  <cp:keywords/>
  <dc:language>en-US</dc:language>
  <cp:lastModifiedBy>RePack by Diakov</cp:lastModifiedBy>
  <cp:lastPrinted>2023-01-19T12:07:00Z</cp:lastPrinted>
  <dcterms:modified xsi:type="dcterms:W3CDTF">2023-03-08T14:00:00Z</dcterms:modified>
  <cp:revision>2</cp:revision>
  <dc:subject/>
  <dc:title/>
</cp:coreProperties>
</file>