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9.2022                                                                                                              № 4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шко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мешковском райо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2022-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планом работы управления образования на 2022-2023 учебный год  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нять к исполнению распоряжение департамента образования Владимирской области от 08.08.2022 № 731 «Об утверждении порядка этапов всероссийской олимпиады школьников, олимпиады по физике имени Дж.К.Максвела, олимпиады имени Леонарда Эйле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становить сроки проведения школьного этапа Всероссийской олимпиады школьников в Камешковском районе в 2022-2023 учебном году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 Установить квоту на победителя и призеров школьного этапа для            МОУ СОШ № 1 г. Камешково, МБОУ ООШ № 3 г. Камешково – 25% от участников. Для остальных школ района квота на победителя и призеров школьного этапа – 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Руководителям 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Получить в управлении образования задания для школьного этапа Всероссийской олимпиады школьников и методические рекомендации по проведению и оцениванию знаний участников шко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Определить приказом по ОО ответственных за работу с текстами олимпиадных заданий и банком данных участников шко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. Провести школьный этап Всероссийской олимпиады школьников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4. Предоставлять электронный банк данных участников школьного этапа </w:t>
      </w:r>
      <w:r>
        <w:rPr>
          <w:rFonts w:cs="Times New Roman" w:ascii="Times New Roman" w:hAnsi="Times New Roman"/>
          <w:sz w:val="28"/>
          <w:szCs w:val="28"/>
        </w:rPr>
        <w:t xml:space="preserve">по мере проведения олимпиад в течение 3-х рабочих дней, после проведения олимпиады на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alulina@admka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оставлять ссылки на размещение рейтинговых таблиц по итогам проведения каждой олимпиады на сайте ОО в течение 3-х рабочих дней, после проведения олимпиады на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alulina@admka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данного приказа возложить на заместителя директора МКУ «Методический цент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я                                                            И.А.Домаре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5.09.2022   № 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 Камешковском районе в 2022-2023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59"/>
        <w:gridCol w:w="2551"/>
        <w:gridCol w:w="2722"/>
      </w:tblGrid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школьного этапа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онлайн-формате на платформе «Сириус.Курс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2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2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2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2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онлайн-формате на платформе «Сириус.Курс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2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2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2</w:t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онлайн-формате на платформе «Сириус.Курс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2</w:t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2</w:t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онлайн-формате на платформе «Сириус.Курс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2</w:t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2</w:t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онлайн-формате на платформе «Сириус.Курс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2</w:t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2</w:t>
            </w:r>
          </w:p>
        </w:tc>
      </w:tr>
      <w:tr>
        <w:trPr>
          <w:trHeight w:val="3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онлайн-формате на платформе «Сириус.Курсы»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ulina@admkam.ru" TargetMode="External"/><Relationship Id="rId3" Type="http://schemas.openxmlformats.org/officeDocument/2006/relationships/hyperlink" Target="mailto:balulina@admka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5:00Z</dcterms:created>
  <dc:creator>Родионова</dc:creator>
  <dc:description/>
  <cp:keywords/>
  <dc:language>en-US</dc:language>
  <cp:lastModifiedBy>Балюлина</cp:lastModifiedBy>
  <cp:lastPrinted>2022-09-16T14:57:00Z</cp:lastPrinted>
  <dcterms:modified xsi:type="dcterms:W3CDTF">2022-09-16T11:58:00Z</dcterms:modified>
  <cp:revision>18</cp:revision>
  <dc:subject/>
  <dc:title/>
</cp:coreProperties>
</file>